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332865" cy="224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2247120"/>
                          <a:chOff x="0" y="0"/>
                          <a:chExt cx="1332720" cy="22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22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5pt;height:176.95pt" coordorigin="0,0" coordsize="2099,3539">
                <v:rect id="shape_0" stroked="f" o:allowincell="f" style="position:absolute;left:0;top:0;width:2098;height:3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080</wp:posOffset>
                </wp:positionV>
                <wp:extent cx="3009900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6" w:leader="none"/>
                              </w:tabs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 xml:space="preserve">Рішення 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(____________сесія_______скликанн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____________2025 року №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екретар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_______________Роман ГОГ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2.5pt;mso-wrap-distance-left:9.05pt;mso-wrap-distance-right:9.05pt;mso-wrap-distance-top:0pt;mso-wrap-distance-bottom:0pt;margin-top:0.4pt;mso-position-vertical-relative:text;margin-left:2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06" w:leader="none"/>
                        </w:tabs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 xml:space="preserve">Рішення  міської ради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(____________сесія_______скликання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____________2025 року №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Секретар міської ради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_______________Роман ГО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rFonts w:eastAsia="SimSun;宋体" w:cs="Mangal"/>
          <w:b/>
          <w:b/>
          <w:bCs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val="uk-UA" w:eastAsia="hi-IN" w:bidi="hi-IN"/>
        </w:rPr>
        <w:t>Міська цільова Програма</w:t>
      </w:r>
    </w:p>
    <w:p>
      <w:pPr>
        <w:pStyle w:val="Normal"/>
        <w:spacing w:lineRule="auto" w:line="288"/>
        <w:rPr>
          <w:rFonts w:eastAsia="SimSun;宋体" w:cs="Mangal"/>
          <w:b/>
          <w:b/>
          <w:bCs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val="uk-UA" w:eastAsia="hi-IN" w:bidi="hi-IN"/>
        </w:rPr>
        <w:t xml:space="preserve">«Утримання захисних споруд цивільного захисту </w:t>
      </w:r>
    </w:p>
    <w:p>
      <w:pPr>
        <w:pStyle w:val="Normal"/>
        <w:spacing w:lineRule="auto" w:line="288"/>
        <w:rPr>
          <w:rFonts w:eastAsia="SimSun;宋体" w:cs="Mangal"/>
          <w:b/>
          <w:b/>
          <w:bCs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val="uk-UA" w:eastAsia="hi-IN" w:bidi="hi-IN"/>
        </w:rPr>
        <w:t>на 2024-2025 роки зі змінами»</w:t>
      </w:r>
    </w:p>
    <w:p>
      <w:pPr>
        <w:pStyle w:val="Normal"/>
        <w:spacing w:lineRule="auto" w:line="360"/>
        <w:rPr>
          <w:rFonts w:eastAsia="Arial"/>
          <w:kern w:val="2"/>
          <w:sz w:val="30"/>
          <w:szCs w:val="30"/>
          <w:lang w:val="uk-UA"/>
        </w:rPr>
      </w:pPr>
      <w:r>
        <w:rPr>
          <w:rFonts w:eastAsia="Times New Roman"/>
          <w:b/>
          <w:bCs/>
          <w:kern w:val="2"/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kern w:val="2"/>
          <w:sz w:val="32"/>
          <w:szCs w:val="32"/>
          <w:lang w:val="uk-UA"/>
        </w:rPr>
      </w:pPr>
      <w:r>
        <w:rPr>
          <w:rFonts w:eastAsia="Arial"/>
          <w:b/>
          <w:bCs/>
          <w:kern w:val="2"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5" w:footer="0" w:bottom="1269"/>
          <w:pgNumType w:start="1"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bookmarkStart w:id="0" w:name="__RefHeading__9_1015302802"/>
      <w:bookmarkEnd w:id="0"/>
      <w:r>
        <w:rPr>
          <w:sz w:val="28"/>
          <w:szCs w:val="28"/>
        </w:rPr>
        <w:t>ЗМІСТ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1. Паспорт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блеми, на розв’язання якої спрямована Програма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3. Визначення мети Програми</w:t>
        <w:tab/>
        <w:t>5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ґрунтування шляхів і засобів розв’язання проблеми, обсягів та джерел фінансування,</w:t>
        <w:tab/>
        <w:t>6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оки та етапи виконання Програми…………………………………………..6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6. Перелік завдань Програми та результативні показник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прями діяльності та заходи Програм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чікувані результати та ефективність Програми………………………………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я та контроль за ходом виконання Програм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1135" w:footer="680" w:bottom="12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2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28" w:leader="dot"/>
        </w:tabs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.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ями діяльності та заходи міської цільової Програми </w:t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 xml:space="preserve">«Утримання захисних споруд цивільного захисту на 2024-2025 роки </w:t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 xml:space="preserve">зі змінами»              </w:t>
      </w:r>
      <w:r>
        <w:rPr>
          <w:sz w:val="28"/>
          <w:szCs w:val="28"/>
          <w:lang w:val="uk-UA"/>
        </w:rPr>
        <w:t>.                                                                                                 8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. Ресурсне забезпечення міської цільової Програми </w:t>
      </w:r>
    </w:p>
    <w:p>
      <w:pPr>
        <w:pStyle w:val="Normal"/>
        <w:ind w:left="142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«Утримання захисних споруд цивільного захисту на 2024-2025  роки зі змінами»………                                                                                                    10</w:t>
      </w:r>
      <w:r>
        <w:rPr>
          <w:sz w:val="28"/>
          <w:szCs w:val="28"/>
          <w:lang w:val="uk-UA"/>
        </w:rPr>
        <w:tab/>
        <w:tab/>
        <w:tab/>
        <w:tab/>
      </w:r>
      <w:r>
        <w:br w:type="page"/>
      </w:r>
    </w:p>
    <w:p>
      <w:pPr>
        <w:pStyle w:val="Heading1"/>
        <w:spacing w:lineRule="auto" w:line="276"/>
        <w:rPr>
          <w:lang w:val="uk-UA"/>
        </w:rPr>
      </w:pPr>
      <w:bookmarkStart w:id="1" w:name="__RefHeading__11_1015302802"/>
      <w:bookmarkEnd w:id="1"/>
      <w:r>
        <w:rPr>
          <w:lang w:val="uk-UA"/>
        </w:rPr>
        <w:t>1. Паспорт</w:t>
      </w:r>
    </w:p>
    <w:p>
      <w:pPr>
        <w:pStyle w:val="Normal"/>
        <w:spacing w:lineRule="auto" w:line="276"/>
        <w:jc w:val="center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 xml:space="preserve">міської цільової Програми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«Утримання захисних споруд цивільного захисту</w:t>
      </w:r>
    </w:p>
    <w:p>
      <w:pPr>
        <w:pStyle w:val="Normal"/>
        <w:spacing w:lineRule="auto" w:line="276"/>
        <w:jc w:val="center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на 2024-2025 роки зі змінами»</w:t>
      </w:r>
    </w:p>
    <w:tbl>
      <w:tblPr>
        <w:tblW w:w="1011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4"/>
        <w:gridCol w:w="5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оборонної роботи міської рад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 від _____ року № ___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6"/>
                <w:sz w:val="28"/>
                <w:szCs w:val="28"/>
                <w:lang w:val="uk-UA"/>
              </w:rPr>
              <w:t xml:space="preserve">«Про  підготовку проєкту міської цільової Програми «Утримання захисних споруд </w:t>
            </w:r>
            <w:r>
              <w:rPr>
                <w:rStyle w:val="FontStyle16"/>
                <w:rFonts w:eastAsia="SimSun;宋体"/>
                <w:kern w:val="2"/>
                <w:sz w:val="28"/>
                <w:szCs w:val="28"/>
                <w:lang w:val="uk-UA" w:eastAsia="hi-IN" w:bidi="hi-IN"/>
              </w:rPr>
              <w:t>цивільного захисту на 2024-2025 роки зі змін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підприємство «Прилукижитлобуд»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о «Прилукижитлобуд»</w:t>
            </w:r>
            <w:r>
              <w:rPr>
                <w:sz w:val="28"/>
                <w:szCs w:val="28"/>
                <w:lang w:val="uk-UA"/>
              </w:rPr>
              <w:t xml:space="preserve">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Прилукижитлобуд», 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 рі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беруть участь у викона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rPr/>
            </w:pPr>
            <w:r>
              <w:rPr>
                <w:sz w:val="28"/>
                <w:szCs w:val="28"/>
                <w:lang w:val="uk-UA"/>
              </w:rPr>
              <w:t>1100,0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0,0  тис.грн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76"/>
        <w:ind w:left="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2" w:name="__RefHeading__13_1015302802"/>
      <w:bookmarkEnd w:id="2"/>
      <w:r>
        <w:rPr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ішеннями виконавчого комітету міської ради від 22 серпня 2023 року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16 «Про передачу майна» та від 19 вересня 2023 року № 254 «Про передачу майна» комунальне підприємство «Прилукижитлобуд» визначено балансоутримувачем наступних захисних споруд цивільного захисту: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ховище, обліковий № 95866, загальною площею 187,20 кв.м, за адресою: місто Прилуки, вулиця Земська, будинок 3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853, загальною площе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,10 кв.м за адресою: місто Прилуки, вулиця Земська, будинок 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905, загальною площе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9,20 кв.м за адресою: місто Прилуки, вулиця Земська, будинок 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871, загальною площе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2,30 кв.м за адресою: місто Прилуки, вулиця Київська, будинок 27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69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9,70 кв.м за адресою: місто Прилуки, вулиця </w:t>
      </w:r>
      <w:r>
        <w:rPr>
          <w:sz w:val="28"/>
          <w:szCs w:val="28"/>
        </w:rPr>
        <w:t>В'</w:t>
      </w:r>
      <w:r>
        <w:rPr>
          <w:sz w:val="28"/>
          <w:szCs w:val="28"/>
          <w:lang w:val="uk-UA"/>
        </w:rPr>
        <w:t xml:space="preserve">ячеслава Чорновола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7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79, загальною площею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04,00 кв.м за адресою: місто Прилуки, вулиця Європейська, будинок 12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1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6,60 кв.м за адресою: місто Прилуки, вулиця Ярмаркова, будинок 41/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59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1,70 кв.м за адресою: місто Прилуки, вулиця Ярмаркова, будинок 4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8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8,80 кв.м за адресою: місто Прилуки, вулиця Шевченка, будинок 10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907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,90 кв.м за адресою: місто Прилуки, вулиця Івана Богуна, будинок 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85, загальною площею 201,20 кв.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а адресою: місто Прилуки, вулиця Євгена Коновальця, будинок 9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74, загальною площею 178,80 кв.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 адресою: місто Прилуки, вулиця Польова, будинок 108. </w:t>
      </w:r>
      <w:r>
        <w:rPr>
          <w:color w:val="00000A"/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A"/>
          <w:kern w:val="2"/>
          <w:sz w:val="28"/>
          <w:szCs w:val="28"/>
          <w:lang w:val="uk-UA"/>
        </w:rPr>
        <w:t>На виконання вищевказаних рішень виконавчого комітету міської ради, к</w:t>
      </w:r>
      <w:r>
        <w:rPr>
          <w:color w:val="000000"/>
          <w:kern w:val="2"/>
          <w:sz w:val="28"/>
          <w:szCs w:val="28"/>
          <w:lang w:val="uk-UA"/>
        </w:rPr>
        <w:t xml:space="preserve">еруючись Порядком створення, утримання фонду захисних споруд цивільного захисту, виключення таких споруд із фонду та ведення його обліку, затвердженим постановою Кабінету Міністрів </w:t>
      </w:r>
      <w:r>
        <w:rPr>
          <w:bCs/>
          <w:color w:val="000000"/>
          <w:kern w:val="2"/>
          <w:sz w:val="28"/>
          <w:szCs w:val="28"/>
          <w:lang w:val="uk-UA"/>
        </w:rPr>
        <w:t>від 10 березня 2017 року № 138,</w:t>
      </w:r>
      <w:r>
        <w:rPr>
          <w:color w:val="000000"/>
          <w:sz w:val="28"/>
          <w:szCs w:val="28"/>
          <w:lang w:val="uk-UA"/>
        </w:rPr>
        <w:t xml:space="preserve">  для забезпечення належного утримання ЗСЦЗ, підприємство потребує додаткового фінансування, адже власних коштів підприємство не має, так як, надає житлову послугу з управління/утримання будинків і споруд та прибудинкових територій за рахунок оплати споживачами послуги, враховуючи, що кошти акумулюються в облікових картках будинків і можуть бути використані виключно на утримання цих будинкі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З метою реалізації державної політики у сфері цивільного захисту розроблено міську цільову Програму «Утримання захисних споруд цивільного захисту на 2024-2025 роки зі змінами» (далі – Програма), в основу якої покладено принцип захисту населення від надзвичайних ситуацій, ліквідації наслідків можливих аварій та природних стихійних явищ, пріоритетність завдань, спрямованих на порятунок життя та збереження здоров’я громадян. Програму розроблено у відповідності до вимог Кодексу цивільного захисту України,  наказу Міністерства внутрішніх справ України від 09 липня 2018 року № 579 «Про затвердження вимог з питань використання та обліку фонду захисних споруд цивільного захисту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а включає заходи щодо утримання комунальним підприємством  “Прилукижитлобуд” фонду захисних споруд міста в готовності до використання за призначенням відповідно до рішень виконавчого комітету міської ради від 22 серпня 2023 року № 216 «Про передачу майна» та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9 вересня 2023 року № 254 «Про передачу майн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і статтею 3 Конституції України життя та здоров’я людини, її безпека є найвищими соціальними цінностями, про забезпечення яких держава відповідає перед нею. Безпека населення і територій, їх захищеність від впливу шкідливих техногенних, природних та екологічних факторів є неодмінною умовою сталого розвитку суспі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виникненню надзвичайних ситуацій техногенного та природного характеру, зменшення збитків і втрат у разі їх виникнення, ефективна ліквідація наслідків надзвичайних ситуацій є одним з головних пріоритетів діяльності органів вл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pacing w:val="-3"/>
          <w:kern w:val="2"/>
          <w:sz w:val="28"/>
          <w:szCs w:val="28"/>
          <w:shd w:fill="FFFFFF" w:val="clear"/>
          <w:lang w:val="uk-UA"/>
        </w:rPr>
        <w:t xml:space="preserve">Для забезпечення захисту населення від наслідків техногенних аварій, а також під час застосування зброї масового знищення в особливий період особливої уваги потребує забезпеченість фонду захисних споруд. Разом з тим, існує необхідність забезпечення фінансування з місцевих бюджетів заходів, спрямованих на утримання захисних споруд цивільного захисту комунальної форми власності в готовності до використання за призначенням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ind w:left="927" w:hanging="0"/>
        <w:jc w:val="both"/>
        <w:rPr>
          <w:rStyle w:val="StrongEmphasis"/>
          <w:b w:val="false"/>
          <w:b w:val="false"/>
          <w:spacing w:val="-3"/>
          <w:kern w:val="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Heading1"/>
        <w:rPr>
          <w:lang w:val="uk-UA"/>
        </w:rPr>
      </w:pPr>
      <w:bookmarkStart w:id="3" w:name="__RefHeading__15_1015302802"/>
      <w:bookmarkEnd w:id="3"/>
      <w:r>
        <w:rPr>
          <w:lang w:val="uk-UA"/>
        </w:rPr>
        <w:t>3. Визначення мети Програми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захист населення міста від наслідків надзвичайних ситуацій техногенного і природного характеру, військов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есії,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ефективне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ування фонду захисних споруд, підвищення рівня безпеки населення, забезпечення громадської безпеки; забезпечення утримання захисних споруд цивільного захисту в належному стані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ховище, обліковий № 95866 за адресою: місто Прилуки, вулиця Земська, будинок 39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- протирадіаційне укриття, обліковий № 95853 за адресою: місто Прилуки, вулиця Земська, будинок 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905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Земська, будинок 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71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Київська, будинок 27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69 за адресою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місто Прилуки, вулиця </w:t>
      </w:r>
      <w:r>
        <w:rPr>
          <w:sz w:val="28"/>
          <w:szCs w:val="28"/>
        </w:rPr>
        <w:t>В'</w:t>
      </w:r>
      <w:r>
        <w:rPr>
          <w:sz w:val="28"/>
          <w:szCs w:val="28"/>
          <w:lang w:val="uk-UA"/>
        </w:rPr>
        <w:t>ячеслава Чорновол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удинок 7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79за адресою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місто Прилуки, вулиця Європейська, будинок 12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1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Ярмаркова, будинок 41/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59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Ярмаркова, будинок 4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8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Шевченка, будинок 10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907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Івана Богуна, будинок 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85 за адресою: місто Прилуки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вулиця Євгена Коновальця, будинок 92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74 за адресою: місто Прилуки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Польова, будинок 108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4" w:name="__RefHeading__17_1015302802"/>
      <w:bookmarkEnd w:id="4"/>
      <w:r>
        <w:rPr>
          <w:lang w:val="uk-UA"/>
        </w:rPr>
        <w:t xml:space="preserve">4. Обґрунтування шляхів і засобів розв’язання проблеми, обсягів та джерел фінансуван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птимальним варіантом розв’язання проблеми захисту населення від надзвичайних ситуацій техногенного та природного характеру, </w:t>
      </w:r>
      <w:r>
        <w:rPr>
          <w:sz w:val="28"/>
          <w:szCs w:val="28"/>
          <w:lang w:val="uk-UA"/>
        </w:rPr>
        <w:t>військов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есії</w:t>
      </w:r>
      <w:r>
        <w:rPr>
          <w:bCs/>
          <w:sz w:val="28"/>
          <w:szCs w:val="28"/>
          <w:lang w:val="uk-UA"/>
        </w:rPr>
        <w:t xml:space="preserve"> є реалізація державної політики у сфері цивільного захисту населення від надзвичайних ситуацій шляхом системного здійснення першочергових заходів щодо утримання захисних споруд цивільного захисту з використання ресурсів місцевого бюдж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рієнтовний обсяг фінансування завдань і заходів Програми становить </w:t>
      </w:r>
      <w:r>
        <w:rPr>
          <w:color w:val="000000"/>
          <w:sz w:val="28"/>
          <w:szCs w:val="28"/>
          <w:lang w:val="uk-UA"/>
        </w:rPr>
        <w:t xml:space="preserve">коштів бюджету </w:t>
      </w:r>
      <w:r>
        <w:rPr>
          <w:bCs/>
          <w:sz w:val="28"/>
          <w:szCs w:val="28"/>
          <w:lang w:val="uk-UA"/>
        </w:rPr>
        <w:t>Прилуцької міської територіальної громади - 1 100 0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ових ресурсів міського бюджету та напрямки їх використання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uk-UA"/>
        </w:rPr>
        <w:t>5. Строки та етапи виконання Програми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uk-UA"/>
        </w:rPr>
        <w:t>Строк виконання Програми 2025 рі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5" w:name="__RefHeading__19_1015302802"/>
      <w:bookmarkEnd w:id="5"/>
      <w:r>
        <w:rPr>
          <w:lang w:val="uk-UA"/>
        </w:rPr>
        <w:t xml:space="preserve">6. Перелік завдань Програми та результативні показники виконання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конання Програми дасть змогу забезпечити утримання захисних споруд </w:t>
      </w:r>
      <w:r>
        <w:rPr>
          <w:bCs/>
          <w:sz w:val="28"/>
          <w:szCs w:val="28"/>
          <w:lang w:val="uk-UA"/>
        </w:rPr>
        <w:t>комунальної форми власності (заробітна плата працівників, податки, придбання матеріалів, будівельних матеріалів, інвентарю та інструментів для проведення ремонтних робіт господарським способом)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овище, обліковий № 95866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радіаційне укриття, обліковий № 95853, 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905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71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радіаційне укриття, обліковий № 95869, 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79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91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59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98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907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овище, обліковий № 95885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вище, обліковий № 95874 у належному стані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Програма передбачає здійснення першочергових заходів щодо захисту населення і територій від надзвичайних ситуацій за напрямом: утримання фонду захисних споруд області в готовності до використання за призначенням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Напрями діяльності та заходи (Додаток 1 до Програми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і показники витрат на виконання Програми (Додаток 2 до Програми).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ru-RU"/>
        </w:rPr>
      </w:pPr>
      <w:bookmarkStart w:id="6" w:name="__RefHeading__21_1015302802"/>
      <w:bookmarkEnd w:id="6"/>
      <w:r>
        <w:rPr>
          <w:b/>
          <w:color w:val="000000"/>
          <w:sz w:val="28"/>
          <w:szCs w:val="28"/>
          <w:lang w:val="uk-UA" w:eastAsia="ru-RU"/>
        </w:rPr>
        <w:t>8. Очікувані результати та ефективність Програми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Реалізація Програми дозволить забезпечити </w:t>
      </w:r>
      <w:r>
        <w:rPr>
          <w:sz w:val="28"/>
          <w:szCs w:val="28"/>
          <w:lang w:val="uk-UA"/>
        </w:rPr>
        <w:t xml:space="preserve">утримання захисних споруд </w:t>
      </w:r>
      <w:r>
        <w:rPr>
          <w:bCs/>
          <w:sz w:val="28"/>
          <w:szCs w:val="28"/>
          <w:lang w:val="uk-UA"/>
        </w:rPr>
        <w:t>комунальної форми власності (заробітна плата працівників, податки, придбання матеріалів, будівельних матеріалів, інвентарю та інструментів для проведення ремонтних робіт господарським способо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r>
        <w:rPr>
          <w:lang w:val="uk-UA"/>
        </w:rPr>
        <w:t xml:space="preserve">9. </w:t>
      </w:r>
      <w:r>
        <w:rPr>
          <w:rStyle w:val="StrongEmphasis"/>
          <w:b/>
        </w:rPr>
        <w:t>Координація</w:t>
      </w:r>
      <w:r>
        <w:rPr>
          <w:lang w:val="uk-UA"/>
        </w:rPr>
        <w:t xml:space="preserve"> та контроль за виконання Програм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кладається на КП “Прилукижитлобуд” та виконавчий комітет Прилуцької міської рад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Координацію діяльності та контроль щодо виконання Програми здійснюють заступник міського голови з питань діяльності виконавчих органів ради відповідно до функціональних повноважень та постійна депутатська комісія з питань житлово-комунального господарства та комунальної власності, які, при необхідності, можуть уносити пропозиції щодо перерозподілу коштів в межах асигнувань Програми за напрямками її діяльності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зпосередній контроль за виконанням заходів і завдань Програми здійснює відповідальний виконавець, а за цільовим використанням коштів – головний розпорядник коштів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альний виконавець Програми має забезпечити своєчасне та якісне виконання заходів Програми та ефективне і цільове використання коштів. Раз на рік (до 01 лютого) готує та подає відділу економіки міської ради інформацію про стан її виконання. </w:t>
      </w:r>
    </w:p>
    <w:p>
      <w:pPr>
        <w:pStyle w:val="211"/>
        <w:spacing w:lineRule="auto" w:line="276"/>
        <w:ind w:left="0" w:right="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Начальник КП “Прилукижитлобуд”</w:t>
        <w:tab/>
        <w:tab/>
        <w:t xml:space="preserve">                     Людмила ГОЛІК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TextBody"/>
        <w:spacing w:lineRule="auto" w:line="276" w:before="0" w:after="0"/>
        <w:ind w:firstLine="5670"/>
        <w:rPr/>
      </w:pPr>
      <w:r>
        <w:rPr>
          <w:sz w:val="28"/>
          <w:szCs w:val="28"/>
          <w:lang w:val="uk-UA"/>
        </w:rPr>
        <w:t>СХВАЛЕНО</w:t>
      </w:r>
    </w:p>
    <w:p>
      <w:pPr>
        <w:pStyle w:val="TextBody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___________2025 року №______  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еруюча справами виконавчого </w:t>
        <w:tab/>
        <w:tab/>
        <w:tab/>
        <w:tab/>
        <w:tab/>
        <w:tab/>
        <w:tab/>
        <w:tab/>
        <w:t xml:space="preserve">  комітету міської ради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______________Тетяна Малоголова</w:t>
      </w:r>
    </w:p>
    <w:p>
      <w:pPr>
        <w:pStyle w:val="211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Style22"/>
        <w:rPr/>
      </w:pPr>
      <w:r>
        <w:rPr/>
      </w:r>
    </w:p>
    <w:sectPr>
      <w:type w:val="continuous"/>
      <w:pgSz w:w="11906" w:h="16838"/>
      <w:pgMar w:left="1701" w:right="567" w:gutter="0" w:header="680" w:top="1135" w:footer="680" w:bottom="12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NewRoman;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7:00Z</dcterms:created>
  <dc:creator>Kostya</dc:creator>
  <dc:description/>
  <dc:language>en-US</dc:language>
  <cp:lastModifiedBy>rada2</cp:lastModifiedBy>
  <cp:lastPrinted>2024-09-13T10:37:00Z</cp:lastPrinted>
  <dcterms:modified xsi:type="dcterms:W3CDTF">2025-04-08T14:27:00Z</dcterms:modified>
  <cp:revision>2</cp:revision>
  <dc:subject/>
  <dc:title/>
</cp:coreProperties>
</file>